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obilapp för tvätt/lokalbokning</w:t>
        <w:br/>
      </w:r>
    </w:p>
    <w:p>
      <w:pPr>
        <w:pStyle w:val="Normal"/>
        <w:rPr/>
      </w:pPr>
      <w:r>
        <w:rPr/>
        <w:t xml:space="preserve">Ifall man har en Android eller Iphone så kan man använda en app för att utföra tvätt/lokalbokningar med. </w:t>
        <w:br/>
        <w:t>Genom telefonappen kan man göra samma saker som i datorn. En stor fördel är dock att som standard så läggs även alla bokningar in i kalendern på telefonen med en påminnelse 15min innan bokning (denna tid går att ändra eller ta bort, under inställningar på appen).</w:t>
      </w:r>
    </w:p>
    <w:p>
      <w:pPr>
        <w:pStyle w:val="Normal"/>
        <w:rPr/>
      </w:pPr>
      <w:r>
        <w:rPr/>
        <w:br/>
      </w:r>
      <w:r>
        <w:rPr>
          <w:u w:val="single"/>
        </w:rPr>
        <w:t>Hur man går tillväga för att installera appen i telefonen:</w:t>
      </w:r>
      <w:r>
        <w:rPr/>
        <w:br/>
        <w:t>Ladda ner appen ”Electrolux Vision Mobile” från ”Appstore” eller ”Google Play butiken” till din mobiltelefon (Android eller Iphone).</w:t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På datorn logga nu in på webbokningen (genom hemsida www.stenhuggaren16.se).</w:t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Sedan väljer du den bokningspanel som du tillhör.</w:t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455</wp:posOffset>
            </wp:positionH>
            <wp:positionV relativeFrom="paragraph">
              <wp:posOffset>273685</wp:posOffset>
            </wp:positionV>
            <wp:extent cx="3989070" cy="2846705"/>
            <wp:effectExtent l="0" t="0" r="0" b="0"/>
            <wp:wrapNone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376680</wp:posOffset>
                </wp:positionH>
                <wp:positionV relativeFrom="paragraph">
                  <wp:posOffset>1344295</wp:posOffset>
                </wp:positionV>
                <wp:extent cx="2806700" cy="347345"/>
                <wp:effectExtent l="400050" t="0" r="442595" b="0"/>
                <wp:wrapNone/>
                <wp:docPr id="2" name="Pil: höge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17200">
                          <a:off x="0" y="0"/>
                          <a:ext cx="2806560" cy="347400"/>
                        </a:xfrm>
                        <a:prstGeom prst="rightArrow">
                          <a:avLst>
                            <a:gd name="adj1" fmla="val 28259"/>
                            <a:gd name="adj2" fmla="val 220632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Pil: höger 3" fillcolor="red" stroked="t" o:allowincell="f" style="position:absolute;margin-left:108.45pt;margin-top:105.8pt;width:220.95pt;height:27.3pt;mso-wrap-style:none;v-text-anchor:middle;rotation:114;mso-position-horizontal-relative:margin" type="_x0000_t13">
                <v:fill o:detectmouseclick="t" type="solid" color2="aqua"/>
                <v:stroke color="#2f528f" weight="12600" joinstyle="miter" endcap="flat"/>
                <w10:wrap type="none"/>
              </v:shape>
            </w:pict>
          </mc:Fallback>
        </mc:AlternateContent>
      </w:r>
      <w:r>
        <w:rPr/>
        <w:t>Längst ned på hemsidan står det nu ”Använd mobilen för att boka” tryck på den länken.</w:t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Starta nu appen i telefonen, tryck på texten ”Scanna QR kod” längst ned i vänstra hörnet på appen.</w:t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Skanna QR koden som visas på datorn med kameran i telefone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4775</wp:posOffset>
            </wp:positionH>
            <wp:positionV relativeFrom="paragraph">
              <wp:posOffset>2540</wp:posOffset>
            </wp:positionV>
            <wp:extent cx="3989070" cy="2640330"/>
            <wp:effectExtent l="0" t="0" r="0" b="0"/>
            <wp:wrapNone/>
            <wp:docPr id="3" name="Bildobjek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objekt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661035</wp:posOffset>
                </wp:positionH>
                <wp:positionV relativeFrom="paragraph">
                  <wp:posOffset>206375</wp:posOffset>
                </wp:positionV>
                <wp:extent cx="1873885" cy="347345"/>
                <wp:effectExtent l="410210" t="0" r="369570" b="0"/>
                <wp:wrapNone/>
                <wp:docPr id="4" name="Pil: höge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15600">
                          <a:off x="0" y="0"/>
                          <a:ext cx="1873800" cy="347400"/>
                        </a:xfrm>
                        <a:prstGeom prst="rightArrow">
                          <a:avLst>
                            <a:gd name="adj1" fmla="val 28259"/>
                            <a:gd name="adj2" fmla="val 118563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l: höger 7" fillcolor="red" stroked="t" o:allowincell="f" style="position:absolute;margin-left:52.1pt;margin-top:16.2pt;width:147.5pt;height:27.3pt;mso-wrap-style:none;v-text-anchor:middle;rotation:55;mso-position-horizontal-relative:margin" type="_x0000_t13">
                <v:fill o:detectmouseclick="t" type="solid" color2="aqua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br/>
        <w:br/>
        <w:br/>
        <w:br/>
        <w:br/>
        <w:br/>
        <w:br/>
      </w:r>
      <w:r>
        <w:rPr>
          <w:sz w:val="24"/>
        </w:rPr>
        <w:b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34:00Z</dcterms:created>
  <dc:creator>Joel Wentzell</dc:creator>
  <dc:description/>
  <cp:keywords/>
  <dc:language>en-US</dc:language>
  <cp:lastModifiedBy>Joel Wentzell</cp:lastModifiedBy>
  <dcterms:modified xsi:type="dcterms:W3CDTF">2018-04-20T08:33:00Z</dcterms:modified>
  <cp:revision>1</cp:revision>
  <dc:subject/>
  <dc:title/>
</cp:coreProperties>
</file>